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RAFİK TESCİL ŞUBE MÜDÜRLÜĞÜ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İZ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İzmir Büyükşehir Belediyesi Ulaşım Daire Başkanlığı Toplu Ulaşım Hizmetleri  Şube Müdürlüğüne verilmek üzere (     ) __________ Plakalı araç satın alacağımdan adıma Tescilli Ticari Tahditli araç bulunup bulunmadığına dair bir belgenin verilmesini;</w:t>
      </w:r>
    </w:p>
    <w:p>
      <w:pPr>
        <w:pStyle w:val="Normal"/>
        <w:rPr>
          <w:b/>
          <w:b/>
        </w:rPr>
      </w:pPr>
      <w:r>
        <w:rPr>
          <w:b/>
        </w:rPr>
        <w:tab/>
        <w:t>Arz ederim.   …...  /……  / 202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ADI SOYAD</w:t>
        <w:tab/>
        <w:tab/>
        <w:t xml:space="preserve"> 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TC.KİMLİK NO       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TELEFON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KİL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OTER          :</w:t>
      </w:r>
    </w:p>
    <w:p>
      <w:pPr>
        <w:pStyle w:val="Normal"/>
        <w:rPr>
          <w:b/>
          <w:b/>
        </w:rPr>
      </w:pPr>
      <w:r>
        <w:rPr>
          <w:b/>
        </w:rPr>
        <w:t>TELEFON    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143510</wp:posOffset>
                </wp:positionV>
                <wp:extent cx="3001645" cy="445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>
                                <w:trHeight w:val="7003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NU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350.65pt;mso-wrap-distance-left:7.05pt;mso-wrap-distance-right:7.05pt;mso-wrap-distance-top:0pt;mso-wrap-distance-bottom:0pt;margin-top:11.3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7"/>
                      </w:tblGrid>
                      <w:tr>
                        <w:trPr>
                          <w:trHeight w:val="7003" w:hRule="atLeast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NU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  <w:tab/>
        <w:t>:</w:t>
      </w:r>
      <w:r>
        <w:rPr>
          <w:b/>
        </w:rPr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4:00Z</dcterms:created>
  <dc:creator>pc</dc:creator>
  <dc:description/>
  <cp:keywords/>
  <dc:language>en-US</dc:language>
  <cp:lastModifiedBy>ASUS</cp:lastModifiedBy>
  <cp:lastPrinted>2020-06-02T12:05:00Z</cp:lastPrinted>
  <dcterms:modified xsi:type="dcterms:W3CDTF">2020-06-02T13:47:00Z</dcterms:modified>
  <cp:revision>6</cp:revision>
  <dc:subject/>
  <dc:title/>
</cp:coreProperties>
</file>