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İZMİR BÜYÜKŞEHİR BELEDİYESİ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OPLU ULAŞIM HİZMETLERİ ŞUBE MÜDÜRLÜĞÜ'NE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003 / 6259 Sayılı Bakanlar Kurulu Kararı’ nın 1. Maddesi’nin 2 no.lu bendi kapsamında ticari tahditli plaka almam halinde tescil tarihini takiben 15 (on beş ) işgünü içerisinde İzmir Esnaf Sicil Müdürlüğünde Esnaf Sicil ile Oda kaydımı yaptıracağımı ve kayıt sonrası alacağım Esnaf Sicil Tasdiknamesi ile Oda Kayıt Belgesini ( Mesleki Faaliyet Belgesi ) tarafınıza ileteceğimi beyan ve taahhüt ederim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</w:t>
      </w:r>
      <w:r>
        <w:rPr>
          <w:rFonts w:cs="Cambria" w:ascii="Cambria" w:hAnsi="Cambria"/>
          <w:sz w:val="22"/>
          <w:szCs w:val="22"/>
        </w:rPr>
        <w:t>. / ……/ 202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kudum ve anladım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ahhüt Edenin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ı- Soyadı: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.C. Kimlik Numarası: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İmzası:</w:t>
      </w:r>
    </w:p>
    <w:p>
      <w:pPr>
        <w:pStyle w:val="Normal"/>
        <w:spacing w:before="24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4:59:00Z</dcterms:created>
  <dc:creator>pc</dc:creator>
  <dc:description/>
  <cp:keywords/>
  <dc:language>en-US</dc:language>
  <cp:lastModifiedBy>İzmir Otobüsçüler ve Umum Servis Araçları İşl. Odası</cp:lastModifiedBy>
  <cp:lastPrinted>2020-03-16T15:00:00Z</cp:lastPrinted>
  <dcterms:modified xsi:type="dcterms:W3CDTF">2022-04-15T14:59:00Z</dcterms:modified>
  <cp:revision>2</cp:revision>
  <dc:subject/>
  <dc:title/>
</cp:coreProperties>
</file>