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TAAHHÜTNAM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Servis Araçları Yönergesi Kapsamında Faaliyet Gösteren Araçlar İçin 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 Plaka , ............................... motor no ve ..........................şase numaralı aracım ile faaliyet sürdürmektey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Yukarıda motor ve şase numarasını bildirdiğim aracımın müracaat tarihi itibari ile İzmir Büyükşehir Belediyesi Servis Araçları Yönergesi'nin 12. maddesinde aranan şartları taşıdığını beyan ve taahhüt ederim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Gerçeğe aykırı beyanda bulunduğum takdirde, yukarıda belirttiğim plaka, şase , motor no ve adıma düzenlenen “ Çalışma Ruhsatı”' ile ilgili UKOME’nin 2016 / 224 No.lu Genel Kurul Kararı kapsamında </w:t>
      </w:r>
      <w:r>
        <w:rPr>
          <w:color w:val="000000"/>
        </w:rPr>
        <w:t xml:space="preserve">''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Çalışma İzin Belgesi''(Ruhsat) İptal işlemi yapılacağı</w:t>
      </w:r>
      <w:r>
        <w:rPr/>
        <w:t xml:space="preserve"> hususunda bilgi aldığımı da beyan ve taahhüt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  <w:t>( YUKARIDA Kİ METNİ OKUDUM VE ANLADIM)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shd w:fill="FFFFFF" w:val="clear"/>
        </w:rPr>
      </w:pPr>
      <w:r>
        <w:rPr>
          <w:b/>
          <w:bCs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BEYANDA BULUNAN</w:t>
      </w:r>
    </w:p>
    <w:p>
      <w:pPr>
        <w:pStyle w:val="Normal"/>
        <w:jc w:val="both"/>
        <w:rPr/>
      </w:pPr>
      <w:r>
        <w:rPr/>
        <w:t xml:space="preserve">Ad Soyad </w:t>
        <w:tab/>
        <w:t xml:space="preserve">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C. Kimlik N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aliyet</w:t>
        <w:tab/>
        <w:t xml:space="preserve">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            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rih                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mza                  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tr-T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arsaylanParagrafYazTipi">
    <w:name w:val="Varsayılan Paragraf Yazı Tipi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4:00Z</dcterms:created>
  <dc:creator>Alpay-PC</dc:creator>
  <dc:description/>
  <dc:language>en-US</dc:language>
  <cp:lastModifiedBy>Alpay-PC</cp:lastModifiedBy>
  <cp:lastPrinted>2016-04-12T10:59:00Z</cp:lastPrinted>
  <dcterms:modified xsi:type="dcterms:W3CDTF">2016-04-13T14:42:00Z</dcterms:modified>
  <cp:revision>7</cp:revision>
  <dc:subject/>
  <dc:title/>
</cp:coreProperties>
</file>